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практическим заняти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3 курса педиатрического факульт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1 «НОЗОЛОГИЯ. ЭТИОЛОГИЯ И ПАТОГЕНЕЗ. </w:t>
      </w:r>
      <w:r>
        <w:rPr>
          <w:b/>
          <w:sz w:val="24"/>
          <w:szCs w:val="24"/>
          <w:lang w:val="en-US"/>
        </w:rPr>
        <w:t>ТИПОВЫЕ ПАТОЛОГИЧЕСКИЕ ПРОЦЕСС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ВОСПАЛЕНИЕ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-е: </w:t>
      </w:r>
      <w:r>
        <w:rPr>
          <w:bCs/>
          <w:sz w:val="24"/>
          <w:szCs w:val="24"/>
        </w:rPr>
        <w:t>Нозология. Учение о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патологической физи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, используемые в патологической 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"норма", "патология", "болезнь". Учение о болезни. Стадии болезни, принципы классификации и номенклатура болез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ая реакция, патологическое состояние, патологический процесс, по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первичного полома при различных заболева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структурной организации организма и их нарушения при развитии боле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труктурных нарушений и клинических (функциональных) проявлений боле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надежности структурной организации обеспечения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ы болез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альные состояния. Смерть клиническая и биолог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-е: </w:t>
      </w:r>
      <w:r>
        <w:rPr>
          <w:sz w:val="24"/>
          <w:szCs w:val="24"/>
        </w:rPr>
        <w:t>Общая этиология и патогенез. Патогенез травматического ш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б этиологических факторах.  Монокаузализм и кондиционализм, их рациональное содерж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о саногенезе и патогенезе. Причинно-следственные отношения в патогенезе. Основное звено патогенеза. Представление о “порочном круге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атологической системе. Отличия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атологической доминанте. Нарушения доминантных соотношений и их роль в па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повышенного атмосферного давления на организм. Кессонная болез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низкого атмосферного давления на организм. Горная болезнь, механизм развития. Высотная болез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кстремальных состояниях: шок, коллапс, кома. Виды шоков по этиологии. Патогенез травматического ш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инетозах, виды кинетозов. Особенности действия различных видов ускорений на орган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3-е: </w:t>
      </w:r>
      <w:r>
        <w:rPr>
          <w:bCs/>
          <w:sz w:val="24"/>
          <w:szCs w:val="24"/>
        </w:rPr>
        <w:t>Воспаление. Часть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я «воспаление», причины воспаления, классифик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ые признаки воспа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об изначальной защитной сущности воспаления как типового патологического процесс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спалительной реакции (саморазвитие, множественность «участников», цепной и каскадный характер вовлечения гуморальных и клеточных механизмов), значимость ингибиторов, удерживающих меру реакции в рамках ее физиологического значения. Системное воспале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тадии развития воспалительной реакц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и вторичная альтерация. Изменение обмена веществ при воспалении, физико-химические изменения в очаге воспа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очно-молекулярные механизмы воспаления: полиморфно-ядерные лейкоциты и клетки моноцитарно-макрофагальной системы; молекулы адгезии (основные группы); провоспалительные и противовоспалительные цитокины; эйкозаноиды и ФАТ; система комплемента (классический и альтернативный пути активации); роль протеаз в активации системы комплемента, понятие об анафилотоксинах; биогенные амины; роль фактора Хагемана в кининогенезе, фибринолизе и активации системы комплемента. Оксид азота. Представление об острофазовых реактантах (ОФР), основные группы ОФР, их роль в развитии воспа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микроциркуляции в очаге воспаления. Механизмы формирования артериальной гиперемии. Особенности линейного кровотока при артериальной гиперемии в очаге воспаления. Факторы, определяющие переход артериальной гиперемии в венозную при воспалении. Особенности линейного и объемного кровотока при венозной гиперем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4-е: </w:t>
      </w:r>
      <w:r>
        <w:rPr>
          <w:bCs/>
          <w:sz w:val="24"/>
          <w:szCs w:val="24"/>
        </w:rPr>
        <w:t>Воспаление. Часть 2. Итоговое занятие по модул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гезия лейкоцитов. Сосудистые и лейкоцитарные факторы, участвующие в адгезии. Роль селектинов, интегринов, иммуноглобулинподобных молекул в реализации начальных и конечных этапов адгезии и приобретении лейкоцитами локомоторного фенотипа. Инвазия лейкоцитами сосудистой стенки, механизмы инваз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емотаксис лейкоцитов, механизм, значение в формировании воспалительного инфильтрата. Хемотаксины микробного и клеточного происх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нние и поздние компоненты воспалительного инфильтрата. Роль различных видов лейкоцитов в очаге воспаления. Фагоцитоз и экзоцитоз. Полиморфноядерные лейкоциты в формировании начальной стадии воспалительного инфильтрата. Кислородзависимые и кислороднезависимые механизмы бактерицидного 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лиферация. Репаративная стадия воспаления. Молекулярный, клеточный, тканевой и оганизменный уровни регуляции репаративных процессов. Значение цитокинов и ростовых факторов в регуляции репаративных процессов. Значение цитокинов и ростовых факторов в трансформации инфильтративной стадии в гранулематозную (ИЛ8, ФНО, ТРФр). Ангиогенез, роль в процессе регенерации. Фибробластогенез, регуляц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проявления воспалительной реакции. Их соотношение с местными признаками воспа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значение воспаления. Роль И. И. Мечникова в развитии учения о воспал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С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ы гибели клеток (апоптоз, некроз).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летке как элементарной саморегулирующейся структурно-функциональной единице ткани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овреждения клетки (физические, химические, биологические)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механизмы повреждения клетки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энергетического обеспечения процессов, протекающих в клетке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е мембранного аппарата и ферментных систем клетки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баланс ионов и жидкости в клетке. Механизмы повышения внутриклеточной концентрации натрия и кальция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огенетические последствия избытка ионов кальция в цитоплазме. Активация липаз и фосфолипаз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исное окисление липидов как универсальный механизм модификации фосфолипидов клеточных мембран. «Порочный круг» клеточной патологии. Прооксиданты и антиоксиданты, понятие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генетической программы регуляции функции клетки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обиоз. Понятие. Виды некробиоза (гипоксический, свободнорадикальный). Признаки некробиоза (кариопикноз, кариорексис, раннее разрушение мембран, аутолиз клетки, перифокальное воспаление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оз. Понятие. Виды некроза – коагуляционный, калликвационный, их отличия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оптоз, понятие как об активной гибели клеток. Роль апоптоза в но-нормальной жизнедеятельности: эмбриогенезе, морфогенезе, иммунном ответе, гормонзависимой инволюции, элиминации генетически дефектных клеток, гибели старых клеток. Морфологические отличия некроза и апоптоза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й контроль апоптоза. Понятие о про- и антиаоптотических генах. Роль гена р-53 в аресте клеточного цикла. Пути индукции апоптоза.</w:t>
      </w:r>
    </w:p>
    <w:p>
      <w:pPr>
        <w:pStyle w:val="1"/>
        <w:numPr>
          <w:ilvl w:val="3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защиты и адаптации клетки к повреждающим воздейств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2 «ТИПОВЫЕ ПАТОЛОГИЧЕСКИЕ ПРОЦЕССЫ (ЛИХОРАДКА, ОПУХОЛИ, ИММУНОПАТОЛОГИЯ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-е: </w:t>
      </w:r>
      <w:r>
        <w:rPr>
          <w:sz w:val="24"/>
          <w:szCs w:val="24"/>
        </w:rPr>
        <w:t>Патология терморегу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физиологических механизмов терморегуля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терморегуляции у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отермия, понятие, этиология, патогене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бернация. Механизм развития гипотермии в клинических услов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ростуды в заболеваниях орган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ертермия, понятие, этиология, патогене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вые синдромы – тепловые судороги, тепловой шок, тепловая травма при напряжении, тепловой и солнечный уд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ихорадочной реакции организма, отличия от гипертерм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лихорадочных реакц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ирогенных веществах, классификация, механизм их действ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пирогенных веще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лихорад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мена веществ при лихорад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функционально-морфологического состояния органов и систем  организма в различные стадии лихорад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температурных крив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6-е: </w:t>
      </w:r>
      <w:r>
        <w:rPr>
          <w:sz w:val="24"/>
          <w:szCs w:val="24"/>
        </w:rPr>
        <w:t>Патология тканевого рос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холь. Понятие. Характерные черты доброкачественных и злокачественных опухолей. Свойства неопластических клеток. Этиология опухолей. Определение понятия "канцероген". Экзогенные химические канцерогенные вещества. Понятие о проканцерогенах и прямых канцероген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очный цикл. Стадии. Регуляция. Роль циклин-зависимых киназ (</w:t>
      </w:r>
      <w:r>
        <w:rPr>
          <w:sz w:val="24"/>
          <w:szCs w:val="24"/>
          <w:lang w:val="en-US"/>
        </w:rPr>
        <w:t>cdk</w:t>
      </w:r>
      <w:r>
        <w:rPr>
          <w:sz w:val="24"/>
          <w:szCs w:val="24"/>
        </w:rPr>
        <w:t>) и белков-супрессоров (</w:t>
      </w:r>
      <w:r>
        <w:rPr>
          <w:sz w:val="24"/>
          <w:szCs w:val="24"/>
          <w:lang w:val="en-US"/>
        </w:rPr>
        <w:t>p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53, </w:t>
      </w:r>
      <w:r>
        <w:rPr>
          <w:sz w:val="24"/>
          <w:szCs w:val="24"/>
          <w:lang w:val="en-US"/>
        </w:rPr>
        <w:t>APC</w:t>
      </w:r>
      <w:r>
        <w:rPr>
          <w:sz w:val="24"/>
          <w:szCs w:val="24"/>
        </w:rPr>
        <w:t>) в контроле клеточного цик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онкогены. Онкогены. Онкосупрессоры. Определение понятий. Опухолевая трансформация как многоступенчатый процесс накопления в геноме клетки не связанных между собой мутаций. Основные мишени генетического воздействия при опухолевой транс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мосомные транслокации  и связанные с ними онкогены лимфомы Беркитта и хронической миелоидной лейкем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церогенез. Определение понятия. Представление о стадийности канцерогенеза. Инициация. Промоция. Прогрессия. Инвазия и метастазирование как главные проявления прогрессии опухоли. Роль ангиогенеза в процессе диссеминации опухолевых кле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организма, влияющие на развитие опухоли (роль возраста, наследственности). Иммунные механизмы противоопухолевой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канцерогенные ситуации. Модель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усный канцерогенез. Опухолеродные ДНК-содержащие вирусы (особенности онкогенного действия вирусов папилломы человека, вируса Эпштейн-Барра и вируса гепатита 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усный канцерогенез. Опухолеродные РНК-содержащие вирусы ( понятие о механизмах цис- и трансактивации клеточных генов, обусловливающих трансформац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аимодействие опухоли и организма: проявления системного влияния опухоли на орган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7-е: </w:t>
      </w:r>
      <w:r>
        <w:rPr>
          <w:sz w:val="24"/>
          <w:szCs w:val="24"/>
        </w:rPr>
        <w:t>Патология иммунной системы. Аллерг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ммунологической реактивности, фор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ое распознавание. Роль антигенов МНС в иммунологическом распознавании. Рестрикция иммунного ответа. Факторы, определяющие его индивидуа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ллергии. Аллергические реакции немедленного и замедленного типа. Классификация аллергии по Джиллу и Кумбс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, причины, механизм развития, профилак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ывороточная болезнь как иммунокомплексная патология. Причины. Механизм развития. Роль системы комплемента, классический и альтернативный пути активации. Профилактика сывороточной боле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кция Артюса. Механизм разви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опии. Формы проявления. Отличия от анафилаксии. Природа аллергенов, вызывающих атоп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пецифическая и специфическая десенсибилизация при лечении атопий. Блокирующие антите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метаболитов арахидоновой кислоты в развитии аллергических реакций немедленного ти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 реакции замедленного типа. Виды. Основные стадии и механизм разви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я аллергических реакций немедленного и замедленного ти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аллергии замедленного типа in vivo и in vitro (принцип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ммунологической толерантности. Положительная и отрицательная селекция клонов при дифференцировке лимфоцитов в тимусе. Естественная и приобретенная толерантность. Клональная делеция и клональная анергия как механизмы приобретенной иммунологической толерант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тоиммунные реакции. Аутоиммунные заболевания как аутоагрессии против собственных неизмененных антигенов. Механизмы развития аутоиммунных заболеваний. Механизмы срыва иммунологической толерантности (антигенная мимикрия, поликлональная активация В-лимфоцитов, нарушение Т-супрессорных лимфоцитов, экспрессия НLА на неиммунных клетках, точечные мутации в кодоне белков, нарушающие специфичность их эпитопа, ошибки при формировании приобретенной толерантност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 с преимущественным поражением В-системы иммунитета (болезнь Брутона, врожденный дефицит Ig 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комбинированные иммунодефициты: алимфоплазия швейцарского типа, синдром Вискотта-Олдрича, синдром Луи-Барр-атаксия-телеангиоэктаз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 с преимущественным поражением Т-системы иммунитета: синдром Ди Джордж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ичные иммунодефициты как клинико-иммунологический синд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8-е: </w:t>
      </w:r>
      <w:r>
        <w:rPr>
          <w:sz w:val="24"/>
          <w:szCs w:val="24"/>
        </w:rPr>
        <w:t>Гипоксия Итоговое занятие по модул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ипоксия. Определение понятия. Классификация гипоксических состоя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ипобарическая гипоксическая гипоксия. Зависимость развития кислородной недостаточности и эффективности компенсаторных механизмов от высоты подъе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спираторный (дыхательный)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емическая гипоксия. Причины. Патогенез развития гипоксии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виды гемоглобина. Карбоксигемоглобинемия. Причины. Патогенез развития гипоксии при отравлении угарным газом. Меры помощи. Метгемоглобинемия. Причины. Патогенез развития гипоксии при метгемоглобинемии. Меры помощ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иркуляторная гипоксия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каневая гипоксия. Причины. Патогенез развития гипоксии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стратный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грузочный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мешанный тип гипоксии. Причины. Патогенез развития гипок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пенсаторно-приспособительные реакции при острой гипоксии как отражение срочного этапа фенотипической адаптации. Реакции систем дыхания, кровообращения, системы крови. Тканевые приспособительные механиз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тогенетические последствия гипоксии для разных органов и систе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Цианоз как проявление гипоксии. Понятие о центральном и периферическом цианозе. Механизм развития. Разли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ое тестирование по темам моду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95</cp:lastModifiedBy>
  <cp:lastPrinted>2021-01-11T11:58:00Z</cp:lastPrinted>
  <dcterms:modified xsi:type="dcterms:W3CDTF">2022-08-27T01:01:00Z</dcterms:modified>
  <cp:revision>11</cp:revision>
  <dc:subject/>
  <dc:title>                                                                 ПЛАН</dc:title>
</cp:coreProperties>
</file>